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９</w:t>
      </w:r>
    </w:p>
    <w:p>
      <w:pPr>
        <w:pStyle w:val="Normal"/>
        <w:jc w:val="center"/>
        <w:rPr/>
      </w:pPr>
      <w:r>
        <w:rPr/>
        <w:t>県央みずほ斎場指定管理者指定申請書提出書類一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　　　　</w:t>
      </w:r>
      <w:r>
        <w:rPr/>
        <w:t>団体名　　　　　　　　　　　　　　　　　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473"/>
        <w:gridCol w:w="1150"/>
        <w:gridCol w:w="1222"/>
      </w:tblGrid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書　類　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様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チェック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１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県央みずほ斎場指定管理者指定申請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8"/>
              </w:rPr>
              <w:t>様式１８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２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央みずほ斎場の管理業務に関する事業計画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別紙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３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県央みずほ斎場の管理業務に関する収支予算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別紙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2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４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法人にあっては定款又は寄附行為の写し及び登記事項証明書、その他の団体にあっては規約又はこれに相当するものの写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５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国税及び地方税において未納がないことを証明する書類（納税証明書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4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６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法人等の決算関係書類（最近３事業年度の事業報告書、貸借対照表、損益計算書、財産目録、資金収支計算書又はこれらに類する書類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７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法人等の予算関係書類（令和７年度の収支予算書、事業計画書又はこれらに類する書類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８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法人等の概要が分かる書類（設立趣旨、沿革、事業内容、実績等について記載のあるもので、既存のパンフレット等でも可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グループ構成団体一覧表（グループによる申請の場合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別紙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等の名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別紙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１１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誓約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別紙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  <w:t>提出する書類に不備がないか確認し、チェック欄に○印を記入してください。</w:t>
      </w:r>
    </w:p>
    <w:p>
      <w:pPr>
        <w:pStyle w:val="Normal"/>
        <w:rPr/>
      </w:pPr>
      <w:r>
        <w:rPr/>
        <w:t>また、様式が定められている書類については、当該様式に記載して提出してください。</w:t>
      </w:r>
    </w:p>
    <w:sectPr>
      <w:footerReference w:type="default" r:id="rId2"/>
      <w:type w:val="nextPage"/>
      <w:pgSz w:w="11906" w:h="16838"/>
      <w:pgMar w:left="1247" w:right="1247" w:gutter="0" w:header="0" w:top="1418" w:footer="567" w:bottom="1418"/>
      <w:pgNumType w:start="3" w:fmt="decimal"/>
      <w:formProt w:val="false"/>
      <w:textDirection w:val="lrTb"/>
      <w:docGrid w:type="lines" w:linePitch="46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he-I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5" w:hanging="305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5415" w:leader="none"/>
      </w:tabs>
      <w:ind w:left="285" w:hanging="285"/>
      <w:jc w:val="left"/>
    </w:pPr>
    <w:rPr>
      <w:rFonts w:ascii="ＭＳ 明朝;MS Mincho" w:hAnsi="ＭＳ 明朝;MS Mincho" w:eastAsia="ＭＳ ゴシック;MS Gothic" w:cs="ＭＳ 明朝;MS Mincho"/>
      <w:b/>
      <w:bCs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式テンプレート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09:00Z</dcterms:created>
  <dc:creator>地方分権７</dc:creator>
  <dc:description/>
  <cp:keywords/>
  <dc:language>en-US</dc:language>
  <cp:lastModifiedBy>木持　裕子</cp:lastModifiedBy>
  <cp:lastPrinted>2025-04-28T11:16:00Z</cp:lastPrinted>
  <dcterms:modified xsi:type="dcterms:W3CDTF">2025-04-28T07:56:00Z</dcterms:modified>
  <cp:revision>23</cp:revision>
  <dc:subject/>
  <dc:title>条例等の横書き化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