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４</w:t>
      </w:r>
    </w:p>
    <w:p>
      <w:pPr>
        <w:pStyle w:val="Normal"/>
        <w:jc w:val="right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等　の　名　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2"/>
        <w:gridCol w:w="324"/>
        <w:gridCol w:w="3330"/>
        <w:gridCol w:w="783"/>
        <w:gridCol w:w="3301"/>
      </w:tblGrid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の商号</w:t>
            </w:r>
            <w:r>
              <w:rPr>
                <w:spacing w:val="101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、役員等</w:t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start="3" w:fmt="decimal"/>
      <w:formProt w:val="false"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9:00Z</dcterms:created>
  <dc:creator>地方分権７</dc:creator>
  <dc:description/>
  <cp:keywords/>
  <dc:language>en-US</dc:language>
  <cp:lastModifiedBy>木持　裕子</cp:lastModifiedBy>
  <cp:lastPrinted>2010-06-24T12:01:00Z</cp:lastPrinted>
  <dcterms:modified xsi:type="dcterms:W3CDTF">2025-04-24T07:17:00Z</dcterms:modified>
  <cp:revision>16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